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1620"/>
        <w:gridCol w:w="2340"/>
        <w:gridCol w:w="2360"/>
      </w:tblGrid>
      <w:tr>
        <w:trPr>
          <w:trHeight w:val="543" w:hRule="atLeast"/>
        </w:trPr>
        <w:tc>
          <w:tcPr>
            <w:tcW w:w="9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6"/>
                <w:szCs w:val="26"/>
              </w:rPr>
              <w:t>ガバナー補佐・クラブ会長・幹事 一覧表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ガバナー補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クラブ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幹事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区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井上　芙美子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前橋中央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遠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山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敦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橋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町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庄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邉　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彦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橋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増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岡　俊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治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橋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戸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所　仁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本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清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橋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野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口　道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史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橋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爪　國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平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Ａ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笠原　康利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桐生中央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桐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佐々木　　裕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森　　　末廣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桐生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堀　良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木　章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弘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桐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野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幸三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石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川　忠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正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桐生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渋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木　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寛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桐生赤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武井　庄太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瀬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谷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源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２分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Ｂ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菊池　榮作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伊勢崎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伊勢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原　恒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春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澤　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群馬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石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原　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夫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伊勢崎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堀　重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羽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鳥　基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宏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伊勢崎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坂　恒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省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伊勢崎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松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村　史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赤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堀　賢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３分区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安藤　震太郎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高崎北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羽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鳥　修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司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木　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崎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五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谷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芳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幹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崎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稲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庫太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木　洋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崎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井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草　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橋　永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崎ｼﾝﾌｫﾆ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壁　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君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逸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崎ｾﾝﾄﾗ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井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賢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上　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之</w:t>
            </w:r>
          </w:p>
        </w:tc>
      </w:tr>
      <w:tr>
        <w:trPr>
          <w:trHeight w:val="543" w:hRule="atLeast"/>
        </w:trPr>
        <w:tc>
          <w:tcPr>
            <w:tcW w:w="9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6"/>
                <w:szCs w:val="26"/>
              </w:rPr>
              <w:t>ガバナー補佐・クラブ会長・幹事 一覧表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ガバナー補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クラブ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幹事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Ａ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村　康夫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太田西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幸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隆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雅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司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田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荒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井　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川　裕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之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久保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文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木　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片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伊久郎</w:t>
            </w:r>
          </w:p>
        </w:tc>
      </w:tr>
      <w:tr>
        <w:trPr>
          <w:trHeight w:val="491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田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原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俊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暮　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Ｂ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野間　政弘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大泉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館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原　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次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青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山　守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治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健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井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野　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夫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館林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浦　愛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村　高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志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館林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富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佳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珠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夫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館林ﾐﾚﾆｱ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天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笠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博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５分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新井　尚文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之条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渋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町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久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樹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沼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櫛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渕　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矢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照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久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草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後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文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勇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須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島　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郎</w:t>
            </w:r>
          </w:p>
        </w:tc>
      </w:tr>
      <w:tr>
        <w:trPr>
          <w:trHeight w:val="55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之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富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澤　好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文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沼田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遠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藤　享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晃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渋川みど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岸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権三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見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健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次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６分区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須永　　勝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安中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富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俣　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房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野　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美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藤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今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井　邦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龍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見　和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彦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口　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村　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三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藤岡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袋　朝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浅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川　祥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富岡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加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納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紀一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井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川　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碓氷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崎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室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橋　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好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６分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須永　　勝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安中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藤岡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森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平　文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村　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也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富岡かぶ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須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田　光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050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5:00Z</dcterms:created>
  <dc:creator>セミナー室01</dc:creator>
  <dc:description/>
  <cp:keywords/>
  <dc:language>en-US</dc:language>
  <cp:lastModifiedBy>沼田ロータリークラブ</cp:lastModifiedBy>
  <cp:lastPrinted>2006-10-23T11:08:00Z</cp:lastPrinted>
  <dcterms:modified xsi:type="dcterms:W3CDTF">2007-05-30T06:46:00Z</dcterms:modified>
  <cp:revision>11</cp:revision>
  <dc:subject/>
  <dc:title>ガバナー補佐・クラブ会長・幹事 一覧表</dc:title>
</cp:coreProperties>
</file>