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325755</wp:posOffset>
                </wp:positionV>
                <wp:extent cx="8286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5-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25.6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5-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1133475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No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．ＧＧ　　　　　　　　　　　　　　　　　　 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ロータリアンの活動の様子と寄贈物を撮った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59:00Z</dcterms:created>
  <dc:creator>arai</dc:creator>
  <dc:description/>
  <cp:keywords/>
  <dc:language>en-US</dc:language>
  <cp:lastModifiedBy>2840</cp:lastModifiedBy>
  <cp:lastPrinted>2013-05-28T14:39:00Z</cp:lastPrinted>
  <dcterms:modified xsi:type="dcterms:W3CDTF">2016-08-18T05:21:00Z</dcterms:modified>
  <cp:revision>5</cp:revision>
  <dc:subject/>
  <dc:title/>
</cp:coreProperties>
</file>