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  <w:u w:val="single"/>
        </w:rPr>
        <w:t>２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際ロータリー第２８４０地区</w:t>
      </w:r>
    </w:p>
    <w:p>
      <w:pPr>
        <w:pStyle w:val="Normal"/>
        <w:rPr/>
      </w:pPr>
      <w:r>
        <w:rPr>
          <w:sz w:val="24"/>
        </w:rPr>
        <w:t>２００９－２０１０年度</w:t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>管理運営委員会委員長　川堀　良治　宛</w:t>
      </w:r>
    </w:p>
    <w:p>
      <w:pPr>
        <w:pStyle w:val="Normal"/>
        <w:ind w:firstLine="361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卓話・研修出前サービス　講師派遣依頼申込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下記内容にて、講師の派遣を依頼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クラブ名：　　</w:t>
      </w:r>
      <w:r>
        <w:rPr>
          <w:sz w:val="24"/>
          <w:u w:val="single"/>
        </w:rPr>
        <w:t>　　　　　　　　　　　　ロータリークラ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テーマ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希望講師名：（空欄でも可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希望形式：　　□例会卓話　　□会員研修　　□その他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希望日時：　　</w:t>
      </w:r>
      <w:r>
        <w:rPr>
          <w:sz w:val="24"/>
          <w:u w:val="single"/>
        </w:rPr>
        <w:t>２０　　年　　月　　日（　曜日）　　時　　分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講演時間：　　</w:t>
      </w:r>
      <w:r>
        <w:rPr>
          <w:sz w:val="24"/>
          <w:u w:val="single"/>
        </w:rPr>
        <w:t>　　　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　場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地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場電話：　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担当者名：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クラブ役職：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　：　　□自宅　　□事業所　　□クラブ事務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電話：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FAX</w:t>
      </w:r>
      <w:r>
        <w:rPr>
          <w:sz w:val="24"/>
        </w:rPr>
        <w:t>：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ﾒｰﾙ・ｱﾄﾞﾚｽ：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＊送付先　牛久保ガバナー事務所　</w:t>
      </w:r>
      <w:r>
        <w:rPr>
          <w:sz w:val="24"/>
        </w:rPr>
        <w:t>FAX</w:t>
      </w:r>
      <w:r>
        <w:rPr>
          <w:sz w:val="24"/>
        </w:rPr>
        <w:t>：０２７０－２１－２８４１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E-mail  ushikubo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42:00Z</dcterms:created>
  <dc:creator>本田博己</dc:creator>
  <dc:description/>
  <cp:keywords/>
  <dc:language>en-US</dc:language>
  <cp:lastModifiedBy>geon3</cp:lastModifiedBy>
  <cp:lastPrinted>2009-03-05T13:25:00Z</cp:lastPrinted>
  <dcterms:modified xsi:type="dcterms:W3CDTF">2009-06-26T02:53:00Z</dcterms:modified>
  <cp:revision>6</cp:revision>
  <dc:subject/>
  <dc:title>２００　年　　月　　日</dc:title>
</cp:coreProperties>
</file>