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38100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3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  補助金委員会</w: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 xml:space="preserve">プロジェクトの概要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これが中間報告書である場合には、今後実行すべき活動内容も説明してくだ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地域社会に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2840</cp:lastModifiedBy>
  <cp:lastPrinted>2013-05-31T15:13:00Z</cp:lastPrinted>
  <dcterms:modified xsi:type="dcterms:W3CDTF">2016-08-18T05:14:00Z</dcterms:modified>
  <cp:revision>33</cp:revision>
  <dc:subject/>
  <dc:title/>
</cp:coreProperties>
</file>