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２０１７年７月６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第２８４０地区</w:t>
      </w:r>
    </w:p>
    <w:p>
      <w:pPr>
        <w:pStyle w:val="Normal"/>
        <w:spacing w:lineRule="exact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－２０１８年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ロータリークラブ会長・幹事　各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－２０１８年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ガバナー　　　　　　　田中　久夫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研修リーダー　　　本田　博己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管理運営委員会委員長　宮内　敦夫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964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卓話・研修　出前サービス　実施のご案内</w:t>
      </w:r>
    </w:p>
    <w:p>
      <w:pPr>
        <w:pStyle w:val="Style17"/>
        <w:ind w:firstLine="240"/>
        <w:rPr/>
      </w:pPr>
      <w:r>
        <w:rPr>
          <w:sz w:val="24"/>
        </w:rPr>
        <w:t>拝啓　盛夏の候、ますます御健勝のこととお慶び申し上げます。</w:t>
      </w:r>
    </w:p>
    <w:p>
      <w:pPr>
        <w:pStyle w:val="Normal"/>
        <w:ind w:left="1" w:hanging="0"/>
        <w:rPr/>
      </w:pPr>
      <w:r>
        <w:rPr>
          <w:sz w:val="24"/>
        </w:rPr>
        <w:t>　さて、</w:t>
      </w:r>
      <w:r>
        <w:rPr>
          <w:sz w:val="24"/>
        </w:rPr>
        <w:t>PETS</w:t>
      </w:r>
      <w:r>
        <w:rPr>
          <w:sz w:val="24"/>
        </w:rPr>
        <w:t>及び地区研修・協議会等でご案内のとおり、「卓話・研修　出前サービス」を田中年度も継続実施致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本企画は、地区内ロータリークラブに最新の正しい「ロータリー情報」を伝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達するとともに、各クラブ会員にロータリーの理念と実践に関する認識を深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ていただくために、「ロータリー情報」の各個別テーマに造詣の深い地区指導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を各クラブ（または分区・グループ単位）の要請に応じて派遣する、地区の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ラブに対するサービスです。魅力的なクラブづくりにご活用いただければ幸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です。　　　　　　　　　　　　　　　　　　　　　　　　　　　　　　敬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</w:t>
      </w:r>
      <w:r>
        <w:rPr>
          <w:sz w:val="28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サービス・メニュー】</w:t>
      </w:r>
    </w:p>
    <w:p>
      <w:pPr>
        <w:pStyle w:val="Normal"/>
        <w:widowControl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．ロータリー・カレンダーによる特別月間の卓話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講師派遣</w:t>
      </w:r>
    </w:p>
    <w:p>
      <w:pPr>
        <w:pStyle w:val="Normal"/>
        <w:ind w:left="800" w:hanging="800"/>
        <w:rPr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szCs w:val="20"/>
        </w:rPr>
        <w:t>テーマ該当地区委員長（または委員・パスト・ガバナー等）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２．「ロータリー財団」に関する卓話・研修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ロータリー財団委員会が対応する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３．「ロータリーの歴史・奉仕理念・職業奉仕」の卓話講師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  <w:szCs w:val="20"/>
        </w:rPr>
        <w:t>　パストガバナー・地区研修リーダーが対応す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３．クラブ活性化・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CLP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に関する卓話・研修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曽我パストガバナー及び管理運営委員会が対応する。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４．クラブ会員研修・新会員研修等の講師派遣</w:t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　　　</w:t>
      </w:r>
      <w:r>
        <w:rPr>
          <w:rFonts w:cs="Century" w:eastAsia="Century"/>
          <w:b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地区</w:t>
      </w:r>
      <w:r>
        <w:rPr>
          <w:sz w:val="24"/>
          <w:szCs w:val="20"/>
        </w:rPr>
        <w:t>研修委員会、</w:t>
      </w:r>
      <w:r>
        <w:rPr>
          <w:sz w:val="24"/>
          <w:szCs w:val="20"/>
        </w:rPr>
        <w:t>RLI</w:t>
      </w:r>
      <w:r>
        <w:rPr>
          <w:sz w:val="24"/>
          <w:szCs w:val="20"/>
        </w:rPr>
        <w:t>セミナーの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ﾃﾞｨｽｶｯｼｮﾝ･ﾘｰﾀﾞｰ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５．その他</w:t>
      </w:r>
      <w:r>
        <w:rPr>
          <w:rFonts w:eastAsia="ＭＳ ゴシック;MS Gothic"/>
          <w:sz w:val="28"/>
          <w:szCs w:val="28"/>
        </w:rPr>
        <w:t>　クラブのニーズによる依頼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運営手順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ラブは上記サービス・メニューおよび</w:t>
      </w:r>
      <w:r>
        <w:rPr>
          <w:rFonts w:eastAsia="ＭＳ ゴシック;MS Gothic"/>
          <w:b/>
          <w:bCs/>
          <w:sz w:val="24"/>
        </w:rPr>
        <w:t>「テーマ別派遣講師一覧」</w:t>
      </w:r>
      <w:r>
        <w:rPr>
          <w:sz w:val="24"/>
        </w:rPr>
        <w:t>（別紙）を確認し、希望内容を</w:t>
      </w:r>
      <w:r>
        <w:rPr>
          <w:rFonts w:eastAsia="ＭＳ ゴシック;MS Gothic"/>
          <w:b/>
          <w:bCs/>
          <w:sz w:val="24"/>
        </w:rPr>
        <w:t>「卓話・研修出前サービ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講師派遣依頼申込書」</w:t>
      </w:r>
      <w:r>
        <w:rPr>
          <w:sz w:val="24"/>
        </w:rPr>
        <w:t>（別紙フォーマット）に記入し、１か月前までに申し込む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運営委員会は、依頼内容に相応しい講師に講演依頼し、日程調整をして、ガバナー決裁の後、各クラブに通知する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師謝礼（交通費として）は、一律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,</w:t>
      </w:r>
      <w:r>
        <w:rPr>
          <w:sz w:val="24"/>
          <w:u w:val="single"/>
        </w:rPr>
        <w:t>０００円</w:t>
      </w:r>
      <w:r>
        <w:rPr>
          <w:sz w:val="24"/>
        </w:rPr>
        <w:t>とし、依頼クラブが負担する。（派遣講師に直接お渡しください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田中年度のサービスは７月より開始します。サービスの事務局は管理運営委員会で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本田博己</dc:creator>
  <dc:description/>
  <cp:keywords/>
  <dc:language>en-US</dc:language>
  <cp:lastModifiedBy>iriyama</cp:lastModifiedBy>
  <cp:lastPrinted>2016-06-14T15:43:00Z</cp:lastPrinted>
  <dcterms:modified xsi:type="dcterms:W3CDTF">2017-07-05T02:42:00Z</dcterms:modified>
  <cp:revision>5</cp:revision>
  <dc:subject/>
  <dc:title>2007</dc:title>
</cp:coreProperties>
</file>