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年６月吉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－２０２５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４－２０２５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　森　　末廣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ﾗｰﾆﾝｸﾞﾌｧｼﾘﾃｰﾀｰ　　　本田　博己</w:t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20"/>
        <w:ind w:firstLine="240"/>
        <w:rPr/>
      </w:pPr>
      <w:r>
        <w:rPr>
          <w:sz w:val="24"/>
        </w:rPr>
        <w:t>拝啓　薄暑の候、ますます御健勝のこととお慶び申し上げ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さて、次年度も例年通り、地区のクラブに対するサービスとして、「卓話・研修　出前サービス」を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/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是非、様々なテーマでご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活用いただければ幸いです。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「ロータリー財団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理念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元気なクラブづくり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(CLP)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･クラブ活性化に関する卓話・研修</w:t>
      </w:r>
    </w:p>
    <w:p>
      <w:pPr>
        <w:pStyle w:val="Normal"/>
        <w:ind w:left="720" w:hanging="720"/>
        <w:rPr>
          <w:sz w:val="24"/>
          <w:szCs w:val="20"/>
        </w:rPr>
      </w:pPr>
      <w:r>
        <w:rPr>
          <w:sz w:val="24"/>
          <w:szCs w:val="20"/>
        </w:rPr>
        <w:t>　　本田博己パストガバナー、竹内正幸パストガバナー、森田高史パストガバ</w:t>
      </w:r>
    </w:p>
    <w:p>
      <w:pPr>
        <w:pStyle w:val="Normal"/>
        <w:ind w:left="645" w:hanging="120"/>
        <w:rPr>
          <w:sz w:val="24"/>
          <w:szCs w:val="20"/>
        </w:rPr>
      </w:pPr>
      <w:r>
        <w:rPr>
          <w:sz w:val="24"/>
          <w:szCs w:val="20"/>
        </w:rPr>
        <w:t>ナー、足立進パストガバナー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</w:t>
      </w:r>
      <w:r>
        <w:rPr>
          <w:bCs/>
          <w:sz w:val="24"/>
          <w:szCs w:val="20"/>
        </w:rPr>
        <w:t>地区ﾗｰﾆﾝｸﾞ･</w:t>
      </w:r>
      <w:r>
        <w:rPr>
          <w:sz w:val="24"/>
          <w:szCs w:val="20"/>
        </w:rPr>
        <w:t>管理運営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推進委員会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区ﾗｰﾆﾝｸﾞ･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森年度のサービスは７月より開始します。サービスの事務局は地区ﾗｰﾆﾝｸﾞ・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588" w:right="1588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3:00Z</dcterms:created>
  <dc:creator>本田博己</dc:creator>
  <dc:description/>
  <cp:keywords/>
  <dc:language>en-US</dc:language>
  <cp:lastModifiedBy>iriyama</cp:lastModifiedBy>
  <cp:lastPrinted>2024-06-04T16:11:00Z</cp:lastPrinted>
  <dcterms:modified xsi:type="dcterms:W3CDTF">2024-06-12T08:02:00Z</dcterms:modified>
  <cp:revision>17</cp:revision>
  <dc:subject/>
  <dc:title>2007</dc:title>
</cp:coreProperties>
</file>