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1130935" cy="42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ロータリー財団地区補助金（Ｄ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7-2018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7-2018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添付書類一覧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必ず以下の書類を添付して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■納品書・請求書のコピー　　■振込用紙・預金通帳（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適用記入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のこと）のコピー　　■領収書のコピー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添付書類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ページは、そのままスキャンしますので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枚ずつ重ならないように貼って下さい。（貼り切れない場合は別紙を追加して</w:t>
      </w:r>
    </w:p>
    <w:p>
      <w:pPr>
        <w:pStyle w:val="Normal"/>
        <w:spacing w:lineRule="auto" w:line="276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17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86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0:00Z</dcterms:created>
  <dc:creator>arai</dc:creator>
  <dc:description/>
  <cp:keywords/>
  <dc:language>en-US</dc:language>
  <cp:lastModifiedBy>廣岡希実</cp:lastModifiedBy>
  <cp:lastPrinted>2013-05-31T11:59:00Z</cp:lastPrinted>
  <dcterms:modified xsi:type="dcterms:W3CDTF">2017-08-01T06:19:00Z</dcterms:modified>
  <cp:revision>3</cp:revision>
  <dc:subject/>
  <dc:title/>
</cp:coreProperties>
</file>