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4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735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ロータリークラブ　会長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２．</w:t>
      </w:r>
      <w:r>
        <w:rPr>
          <w:rFonts w:ascii="ＭＳ Ｐ明朝" w:hAnsi="ＭＳ Ｐ明朝" w:cs="ＭＳ Ｐ明朝" w:eastAsia="ＭＳ Ｐ明朝"/>
        </w:rPr>
        <w:t>実施国（被援助国）提唱者に関する情報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220970" cy="990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4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氏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8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4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氏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被援助国（実施国外）提唱者に関する情報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51435</wp:posOffset>
                </wp:positionV>
                <wp:extent cx="5220970" cy="990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4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氏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8pt;mso-wrap-distance-left:7.1pt;mso-wrap-distance-right:7.1pt;mso-wrap-distance-top:0pt;mso-wrap-distance-bottom:0pt;margin-top:4.0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4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氏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IRC1</cp:lastModifiedBy>
  <cp:lastPrinted>2013-05-31T09:45:00Z</cp:lastPrinted>
  <dcterms:modified xsi:type="dcterms:W3CDTF">2013-05-31T00:45:00Z</dcterms:modified>
  <cp:revision>20</cp:revision>
  <dc:subject/>
  <dc:title/>
</cp:coreProperties>
</file>