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5-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領収書等一覧表</w:t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領収書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609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60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20.45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MMC707</cp:lastModifiedBy>
  <cp:lastPrinted>2013-05-10T10:47:00Z</cp:lastPrinted>
  <dcterms:modified xsi:type="dcterms:W3CDTF">2013-07-26T07:00:00Z</dcterms:modified>
  <cp:revision>14</cp:revision>
  <dc:subject/>
  <dc:title/>
</cp:coreProperties>
</file>