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 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プロジェクト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basedOn w:val="Style14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MMC707</cp:lastModifiedBy>
  <cp:lastPrinted>2013-05-28T14:16:00Z</cp:lastPrinted>
  <dcterms:modified xsi:type="dcterms:W3CDTF">2013-07-26T06:59:00Z</dcterms:modified>
  <cp:revision>27</cp:revision>
  <dc:subject/>
  <dc:title/>
</cp:coreProperties>
</file>