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2013-2014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3-2014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1.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プロジェクト実施写真（プロジェクト実施写真を３～４枚貼り付けて下さい。）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02870</wp:posOffset>
                </wp:positionV>
                <wp:extent cx="2885440" cy="2228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8.1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102870</wp:posOffset>
                </wp:positionV>
                <wp:extent cx="3028315" cy="2228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8.1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写　真　添　付　欄</w: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0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83820</wp:posOffset>
                </wp:positionV>
                <wp:extent cx="2885440" cy="2228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6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3028315" cy="2228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6.6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7:00Z</dcterms:created>
  <dc:creator>arai</dc:creator>
  <dc:description/>
  <cp:keywords/>
  <dc:language>en-US</dc:language>
  <cp:lastModifiedBy>iriyama</cp:lastModifiedBy>
  <cp:lastPrinted>2013-08-22T20:26:00Z</cp:lastPrinted>
  <dcterms:modified xsi:type="dcterms:W3CDTF">2013-09-09T01:32:00Z</dcterms:modified>
  <cp:revision>3</cp:revision>
  <dc:subject/>
  <dc:title/>
</cp:coreProperties>
</file>