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   月  日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国際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ロータリー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第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２８４０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地区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１１～１２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度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8"/>
          <w:szCs w:val="28"/>
        </w:rPr>
      </w:pPr>
      <w:r>
        <w:rPr>
          <w:rFonts w:ascii="ＭＳ Ｐ明朝" w:hAnsi="ＭＳ Ｐ明朝" w:cs="ＭＳ明朝;カナ01パレード" w:eastAsia="ＭＳ Ｐ明朝"/>
          <w:kern w:val="0"/>
          <w:sz w:val="28"/>
          <w:szCs w:val="28"/>
        </w:rPr>
        <w:t>ガバナー　安藤　震太郎　</w:t>
      </w: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>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カナ01パレード"/>
          <w:b/>
          <w:b/>
          <w:kern w:val="0"/>
          <w:sz w:val="36"/>
          <w:szCs w:val="36"/>
        </w:rPr>
      </w:pP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卓話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・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研修出前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サービス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講師派遣依頼申込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下記内容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にて、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師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派遣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を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依頼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します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ロータリークラブ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テーマ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　　  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講師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空欄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でも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可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形式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例会卓話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員研修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そ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 xml:space="preserve">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日時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２０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年 　 月 　 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曜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時　　　分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～ 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演時間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分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所在地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　　　　　　　　　　　　　　　　　　　　　　　　　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－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－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担当者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役職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自宅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事業所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事務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ﾒｰﾙ・ｱﾄﾞﾚｽ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＊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送付先：安藤ガバナー事務所    </w:t>
      </w:r>
    </w:p>
    <w:p>
      <w:pPr>
        <w:pStyle w:val="Normal"/>
        <w:autoSpaceDE w:val="false"/>
        <w:spacing w:lineRule="auto" w:line="360"/>
        <w:ind w:left="630" w:firstLine="1080"/>
        <w:rPr/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：０２７－３７０－２８４１ </w:t>
      </w: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  <w:t xml:space="preserve">/ 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E-mail a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ndo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@rid2840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0:00Z</dcterms:created>
  <dc:creator>arai</dc:creator>
  <dc:description/>
  <dc:language>en-US</dc:language>
  <cp:lastModifiedBy>arai</cp:lastModifiedBy>
  <dcterms:modified xsi:type="dcterms:W3CDTF">2011-06-21T07:24:00Z</dcterms:modified>
  <cp:revision>1</cp:revision>
  <dc:subject/>
  <dc:title/>
</cp:coreProperties>
</file>