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-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-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.GG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領収書等一覧表</w:t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領収書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ページは、そのままスキャンしますので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枚ずつ重ならないように貼って下さい。（貼り切れない場合は、別紙を追加して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3175</wp:posOffset>
                </wp:positionV>
                <wp:extent cx="6343015" cy="660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05pt;mso-wrap-distance-left:9.05pt;mso-wrap-distance-right:9.05pt;mso-wrap-distance-top:0pt;mso-wrap-distance-bottom:0pt;margin-top:-0.25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00:00Z</dcterms:created>
  <dc:creator>arai</dc:creator>
  <dc:description/>
  <cp:keywords/>
  <dc:language>en-US</dc:language>
  <cp:lastModifiedBy>UGE1</cp:lastModifiedBy>
  <cp:lastPrinted>2013-05-10T10:47:00Z</cp:lastPrinted>
  <dcterms:modified xsi:type="dcterms:W3CDTF">2015-07-16T09:58:00Z</dcterms:modified>
  <cp:revision>5</cp:revision>
  <dc:subject/>
  <dc:title/>
</cp:coreProperties>
</file>