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3257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25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1133475" cy="4286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0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７．計画する事業内容（取り組むニーズ、目標、受益者、地域社会にもたらす成果・恩恵等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８．計画する活動に関する協力組織、または大学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９．この事業で実施国のロータリアンが担う役割と責務</w:t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０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で援助国のロータリアンが担う役割と責務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１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の成果の測定方法（基準、目標、測定方法、測定スケジュール等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１２．</w:t>
      </w:r>
      <w:r>
        <w:rPr>
          <w:rFonts w:ascii="ＭＳ Ｐ明朝" w:hAnsi="ＭＳ Ｐ明朝" w:cs="ＭＳ Ｐ明朝" w:eastAsia="ＭＳ Ｐ明朝"/>
        </w:rPr>
        <w:t xml:space="preserve"> 地元地域社会において、成果のモニタリングと事業の継続の監督を担当する者の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３．</w:t>
      </w:r>
      <w:r>
        <w:rPr>
          <w:rFonts w:ascii="ＭＳ Ｐ明朝" w:hAnsi="ＭＳ Ｐ明朝" w:cs="ＭＳ Ｐ明朝" w:eastAsia="ＭＳ Ｐ明朝"/>
        </w:rPr>
        <w:t xml:space="preserve"> 物品等の寄贈の場合には、その受領者と、その後の維持、管理を実際に担当する者の氏名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４．</w:t>
      </w:r>
      <w:r>
        <w:rPr>
          <w:rFonts w:ascii="ＭＳ Ｐ明朝" w:hAnsi="ＭＳ Ｐ明朝" w:cs="ＭＳ Ｐ明朝" w:eastAsia="ＭＳ Ｐ明朝"/>
        </w:rPr>
        <w:t xml:space="preserve"> プロジェクト開始日                                        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 xml:space="preserve"> プロジェクト完了予定日                                 　　 （西暦） 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7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u w:val="single"/>
        </w:rPr>
        <w:t>収支予算は申請書に記入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4:00Z</dcterms:created>
  <dc:creator>arai</dc:creator>
  <dc:description/>
  <cp:keywords/>
  <dc:language>en-US</dc:language>
  <cp:lastModifiedBy>UGE1</cp:lastModifiedBy>
  <cp:lastPrinted>2013-05-27T11:50:00Z</cp:lastPrinted>
  <dcterms:modified xsi:type="dcterms:W3CDTF">2015-07-16T09:48:00Z</dcterms:modified>
  <cp:revision>4</cp:revision>
  <dc:subject/>
  <dc:title/>
</cp:coreProperties>
</file>